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" w:after="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 liquoroso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(viene fatto appassire e/o viene aggiunto del liquore)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enologica di Conegliano(TV) 16%Vo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7-8°c</w:t>
              <w:tab/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6/02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a cerasuol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Profumo  delicato fruttat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a mandorla,etereo</w:t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62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olce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40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res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5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sert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dolce da abbinare a dessert</w:t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3:00Z</dcterms:created>
  <dc:creator>Alessandro</dc:creator>
  <dc:description/>
  <cp:keywords/>
  <dc:language>en-US</dc:language>
  <cp:lastModifiedBy>ale stullfa</cp:lastModifiedBy>
  <dcterms:modified xsi:type="dcterms:W3CDTF">2009-02-26T14:34:00Z</dcterms:modified>
  <cp:revision>6</cp:revision>
  <dc:subject/>
  <dc:title>ANALISI SENSORIALE DEI VINI</dc:title>
</cp:coreProperties>
</file>