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Zanon Frances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FRIULANO del COLLIO Lucinico (Go) (taj in veneto a Lison di Pramaggiore) doc 13%vol.,10° C. Da Tokaj,vitigno ungherese e città omonima, ma anche austriaco,croato e friulano(maturo, abb.armonico)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9/02/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Non molto</w:t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che presenza di lievi bollicin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accentuato e caratteristico sapore di mandorla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Menù di oggi escluso dessert 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lessandro</dc:creator>
  <dc:description/>
  <cp:keywords/>
  <dc:language>en-US</dc:language>
  <cp:lastModifiedBy>ale stullfa</cp:lastModifiedBy>
  <dcterms:modified xsi:type="dcterms:W3CDTF">2009-04-16T10:57:00Z</dcterms:modified>
  <cp:revision>5</cp:revision>
  <dc:subject/>
  <dc:title>ANALISI SENSORIALE DEI VINI</dc:title>
</cp:coreProperties>
</file>