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9204"/>
      </w:tblGrid>
      <w:tr>
        <w:trPr>
          <w:cantSplit w:val="true"/>
        </w:trPr>
        <w:tc>
          <w:tcPr>
            <w:tcW w:w="1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onet Fabio, Camerin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vino rosso secco 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1" w:leader="none"/>
              </w:tabs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TESTA ROSSA:è un cuvée o uvaggio di Colle Sanmartino  cantina Sanmartino  Farra di Soligo  12%vol 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6/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9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9/02/20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ESAME VISIVO</w:t>
            </w:r>
          </w:p>
        </w:tc>
        <w:tc>
          <w:tcPr>
            <w:tcW w:w="92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9204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s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9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Profumo  delicato di sottobosco more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9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082"/>
              <w:gridCol w:w="4323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32"/>
                  </w:tblGrid>
                  <w:tr>
                    <w:trPr/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52"/>
                    <w:gridCol w:w="1621"/>
                  </w:tblGrid>
                  <w:tr>
                    <w:trPr>
                      <w:trHeight w:val="387" w:hRule="atLeast"/>
                    </w:trPr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(presenti nella buccia):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  <w:sz w:val="20"/>
                          </w:rPr>
                          <w:t>tannico cioè che lega alla bocca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bb.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5405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540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Persistente</w:t>
                  </w:r>
                </w:p>
              </w:tc>
              <w:tc>
                <w:tcPr>
                  <w:tcW w:w="540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540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540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9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1:00Z</dcterms:created>
  <dc:creator>Alessandro</dc:creator>
  <dc:description/>
  <cp:keywords/>
  <dc:language>en-US</dc:language>
  <cp:lastModifiedBy> </cp:lastModifiedBy>
  <dcterms:modified xsi:type="dcterms:W3CDTF">2010-02-09T13:40:00Z</dcterms:modified>
  <cp:revision>4</cp:revision>
  <dc:subject/>
  <dc:title>ANALISI SENSORIALE DEI VINI</dc:title>
</cp:coreProperties>
</file>