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Maira  Dall’Anes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vino bianco secco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Soave classico doc Fittà di Soave Verona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12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06/05/2010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reenish yellow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omatic  flowery herbaceous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459"/>
              <w:gridCol w:w="1488"/>
              <w:gridCol w:w="2862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u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ry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40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H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S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Warm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oft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alanced</w:t>
                  </w:r>
                </w:p>
              </w:tc>
              <w:tc>
                <w:tcPr>
                  <w:tcW w:w="435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Harmonius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eady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For appetizer and Ravioli 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4:00Z</dcterms:created>
  <dc:creator>Alessandro</dc:creator>
  <dc:description/>
  <cp:keywords/>
  <dc:language>en-US</dc:language>
  <cp:lastModifiedBy> </cp:lastModifiedBy>
  <dcterms:modified xsi:type="dcterms:W3CDTF">2010-05-06T12:44:00Z</dcterms:modified>
  <cp:revision>3</cp:revision>
  <dc:subject/>
  <dc:title>ANALISI SENSORIALE DEI VINI</dc:title>
</cp:coreProperties>
</file>