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1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8619"/>
      </w:tblGrid>
      <w:tr>
        <w:trPr>
          <w:cantSplit w:val="true"/>
        </w:trPr>
        <w:tc>
          <w:tcPr>
            <w:tcW w:w="111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ab/>
              <w:t xml:space="preserve">                        ANALISI SENSORIALE DEL VIN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GUSTATOR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Giorgia  Taller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CATEGORIA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Dry White wine   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NOMINAZIONE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oday Isuggeste   a Sauvignon del Vemeto igt =indicazione geografica tipica , cellar, cantina  la Marca 12%alcohol</w:t>
            </w:r>
          </w:p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ANNAT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008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color w:val="993300"/>
              </w:rPr>
              <w:t>12°c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AMBIENT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ATA/OR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1/03/11    10.00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) ESAME VISIVO</w:t>
            </w:r>
          </w:p>
        </w:tc>
        <w:tc>
          <w:tcPr>
            <w:tcW w:w="861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eastAsia="Lucida Handwriting" w:cs="Lucida Handwriting" w:ascii="Lucida Handwriting" w:hAnsi="Lucida Handwriting"/>
                <w:color w:val="99330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  <w:tc>
          <w:tcPr>
            <w:tcW w:w="8619" w:type="dxa"/>
            <w:tcBorders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1"/>
              <w:gridCol w:w="4369"/>
            </w:tblGrid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EZZA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rystal  clear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LORE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golden  yellow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LUIDITA’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ite  thick  poco consistente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FFERVESCENZA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) ESAME OLFAT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5"/>
              <w:gridCol w:w="4445"/>
            </w:tblGrid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Intenso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t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DESCRIZIONE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8" w:after="56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enni di pipi de chat o zibetto, salvia</w:t>
                  </w:r>
                </w:p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  <w:sz w:val="20"/>
                      <w:szCs w:val="2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3) ESAME </w:t>
            </w:r>
          </w:p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GUSTA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78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5"/>
              <w:gridCol w:w="1684"/>
              <w:gridCol w:w="1488"/>
              <w:gridCol w:w="2759"/>
            </w:tblGrid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RPO DEL VINO:</w:t>
                  </w:r>
                </w:p>
                <w:tbl>
                  <w:tblPr>
                    <w:tblW w:w="13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38"/>
                  </w:tblGrid>
                  <w:tr>
                    <w:trPr/>
                    <w:tc>
                      <w:tcPr>
                        <w:tcW w:w="1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Di  corp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ZUCCHER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ecco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572"/>
                    <w:gridCol w:w="1037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ACIDI: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fresco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TANNINI: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</w:r>
                      </w:p>
                    </w:tc>
                  </w:tr>
                  <w:tr>
                    <w:trPr>
                      <w:trHeight w:val="5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LI MINERALI: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pid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LCOL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aldo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LIALCOL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morbido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IO:</w:t>
                  </w:r>
                </w:p>
              </w:tc>
              <w:tc>
                <w:tcPr>
                  <w:tcW w:w="168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ato</w:t>
                  </w:r>
                </w:p>
              </w:tc>
              <w:tc>
                <w:tcPr>
                  <w:tcW w:w="4247" w:type="dxa"/>
                  <w:gridSpan w:val="2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intenso </w:t>
                  </w:r>
                </w:p>
              </w:tc>
              <w:tc>
                <w:tcPr>
                  <w:tcW w:w="4247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te</w:t>
                  </w:r>
                </w:p>
              </w:tc>
              <w:tc>
                <w:tcPr>
                  <w:tcW w:w="4247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  <w:tc>
                <w:tcPr>
                  <w:tcW w:w="4247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68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247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4) CONSIDERAZIONI FINALI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7"/>
              <w:gridCol w:w="3668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A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c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TATO EVOLUTIVO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ront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TIPOLOGIA ACCOSTAMENT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o  consiglio con antipasti o primi leggeri , non oggi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</w:tbl>
    <w:p>
      <w:pPr>
        <w:pStyle w:val="Normal"/>
        <w:rPr>
          <w:rFonts w:ascii="Lucida Handwriting" w:hAnsi="Lucida Handwriting" w:cs="Lucida Handwriting"/>
          <w:color w:val="993300"/>
        </w:rPr>
      </w:pPr>
      <w:r>
        <w:rPr>
          <w:rFonts w:cs="Lucida Handwriting" w:ascii="Lucida Handwriting" w:hAnsi="Lucida Handwriting"/>
          <w:color w:val="993300"/>
        </w:rPr>
      </w:r>
    </w:p>
    <w:sectPr>
      <w:type w:val="nextPage"/>
      <w:pgSz w:w="11906" w:h="16838"/>
      <w:pgMar w:left="1134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b/>
      <w:bCs/>
      <w:color w:val="9933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42:00Z</dcterms:created>
  <dc:creator>Alessandro</dc:creator>
  <dc:description/>
  <cp:keywords/>
  <dc:language>en-US</dc:language>
  <cp:lastModifiedBy> </cp:lastModifiedBy>
  <dcterms:modified xsi:type="dcterms:W3CDTF">2011-03-21T11:10:00Z</dcterms:modified>
  <cp:revision>4</cp:revision>
  <dc:subject/>
  <dc:title>ANALISI SENSORIALE DEI VINI</dc:title>
</cp:coreProperties>
</file>