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8619"/>
      </w:tblGrid>
      <w:tr>
        <w:trPr>
          <w:cantSplit w:val="true"/>
        </w:trPr>
        <w:tc>
          <w:tcPr>
            <w:tcW w:w="111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Lucida Handwriting"/>
              </w:rPr>
              <w:t xml:space="preserve">                        </w:t>
            </w:r>
            <w:r>
              <w:rPr/>
              <w:t>ANALISI SENSORIALE DEL VIN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GUSTATOR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Soccol Riccard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CATEGORIA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vino bianco  secc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NOMINAZIONE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  <w:sz w:val="22"/>
              </w:rPr>
              <w:t>Bianco Toscano igt(ind.geogr.tipica) vino otenuto da uve da Agricoltura biologica (senza pesticidi néogm,organismi geneticamente modificati) imbottigliato all’origine dalla cantina Poggio alloro San Gimignano-Italia  12%vol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ANNAT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006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2°c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ATA/OR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0/04/2008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) ESAME VISIVO</w:t>
            </w:r>
          </w:p>
        </w:tc>
        <w:tc>
          <w:tcPr>
            <w:tcW w:w="861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  <w:tc>
          <w:tcPr>
            <w:tcW w:w="8619" w:type="dxa"/>
            <w:tcBorders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1"/>
              <w:gridCol w:w="4369"/>
            </w:tblGrid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EZ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o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LORE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Giallo  paglierino 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LUIDITA’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co. Consistente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FFERVESCEN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) ESAME OLFAT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4445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eastAsia="Lucida Handwriting" w:cs="Lucida Handwriting" w:ascii="Lucida Handwriting" w:hAnsi="Lucida Handwriting"/>
                      <w:color w:val="993300"/>
                    </w:rPr>
                    <w:t xml:space="preserve"> </w:t>
                  </w: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eastAsia="Lucida Handwriting" w:cs="Lucida Handwriting" w:ascii="Lucida Handwriting" w:hAnsi="Lucida Handwriting"/>
                      <w:color w:val="993300"/>
                    </w:rPr>
                    <w:t xml:space="preserve"> </w:t>
                  </w: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DESCRIZIONE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ruttato , aromatico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entori di fiori , mandorla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3) ESAME </w:t>
            </w:r>
          </w:p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GUSTA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1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5"/>
              <w:gridCol w:w="1760"/>
              <w:gridCol w:w="1488"/>
              <w:gridCol w:w="2891"/>
            </w:tblGrid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RPO DEL VINO:</w:t>
                  </w:r>
                </w:p>
                <w:tbl>
                  <w:tblPr>
                    <w:tblW w:w="13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38"/>
                  </w:tblGrid>
                  <w:tr>
                    <w:trPr/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Di  corp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ZUCCHERI: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ecc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7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572"/>
                    <w:gridCol w:w="1169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ACID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FRESCO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NNIN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LI MINERAL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PI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LCOLI: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ald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LIALCOLI: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co morbid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IO:</w:t>
                  </w:r>
                </w:p>
              </w:tc>
              <w:tc>
                <w:tcPr>
                  <w:tcW w:w="176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bbastanza Equilibrato</w:t>
                  </w:r>
                </w:p>
              </w:tc>
              <w:tc>
                <w:tcPr>
                  <w:tcW w:w="4379" w:type="dxa"/>
                  <w:gridSpan w:val="2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  <w:tc>
                <w:tcPr>
                  <w:tcW w:w="43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e</w:t>
                  </w:r>
                </w:p>
              </w:tc>
              <w:tc>
                <w:tcPr>
                  <w:tcW w:w="43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bbastanza fine</w:t>
                  </w:r>
                </w:p>
              </w:tc>
              <w:tc>
                <w:tcPr>
                  <w:tcW w:w="43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76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4) CONSIDERAZIONI FINALI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7"/>
              <w:gridCol w:w="3668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A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bb armonic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TATO EVOLUTIVO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ront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TIPOLOGIA ACCOSTAMENT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l primo di oggi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</w:tbl>
    <w:p>
      <w:pPr>
        <w:pStyle w:val="Normal"/>
        <w:rPr>
          <w:rFonts w:ascii="Lucida Handwriting" w:hAnsi="Lucida Handwriting" w:cs="Lucida Handwriting"/>
          <w:color w:val="993300"/>
        </w:rPr>
      </w:pPr>
      <w:r>
        <w:rPr>
          <w:rFonts w:cs="Lucida Handwriting" w:ascii="Lucida Handwriting" w:hAnsi="Lucida Handwriting"/>
          <w:color w:val="993300"/>
        </w:rPr>
      </w:r>
    </w:p>
    <w:sectPr>
      <w:type w:val="nextPage"/>
      <w:pgSz w:w="11906" w:h="16838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b/>
      <w:bCs/>
      <w:color w:val="9933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13:00Z</dcterms:created>
  <dc:creator>Alessandro</dc:creator>
  <dc:description/>
  <cp:keywords/>
  <dc:language>en-US</dc:language>
  <cp:lastModifiedBy> </cp:lastModifiedBy>
  <dcterms:modified xsi:type="dcterms:W3CDTF">2008-04-10T11:13:00Z</dcterms:modified>
  <cp:revision>2</cp:revision>
  <dc:subject/>
  <dc:title>ANALISI SENSORIALE DEI VINI</dc:title>
</cp:coreProperties>
</file>