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779"/>
      </w:tblGrid>
      <w:tr>
        <w:trPr>
          <w:cantSplit w:val="true"/>
        </w:trPr>
        <w:tc>
          <w:tcPr>
            <w:tcW w:w="1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Segat Elena Vesca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  <w:lang w:val="en-US"/>
              </w:rPr>
            </w:pPr>
            <w:r>
              <w:rPr>
                <w:rFonts w:cs="Lucida Handwriting" w:ascii="Lucida Handwriting" w:hAnsi="Lucida Handwriting"/>
                <w:color w:val="993300"/>
                <w:lang w:val="en-US"/>
              </w:rPr>
              <w:t>today we serve a white Sparkling  Win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Prosecco di Valdobbiadene extra dry  dOCg Denominazione Origine Controllata  garantita VSQPRD vino spumante di  qualità di tipo aromatico.  Prodotto  Cantina Contarini metodo  Charmat in autoclave 11,5%vol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10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8°  degres servic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77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raw Yellow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flow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 and shortly persistent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(grana = bubbles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) ESAME OLFATTIVO:</w:t>
            </w:r>
          </w:p>
        </w:tc>
        <w:tc>
          <w:tcPr>
            <w:tcW w:w="8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(Bouquet elegante, )= fragrant= (vegetal),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436"/>
              <w:gridCol w:w="1488"/>
              <w:gridCol w:w="2745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ry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023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h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s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gh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sof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4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</w:t>
                  </w:r>
                </w:p>
              </w:tc>
              <w:tc>
                <w:tcPr>
                  <w:tcW w:w="4233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iu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eady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  <w:lang w:val="en-US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  <w:lang w:val="en-US"/>
                    </w:rPr>
                    <w:t>I don’t suggest for this menu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0:00Z</dcterms:created>
  <dc:creator>Alessandro</dc:creator>
  <dc:description/>
  <cp:keywords/>
  <dc:language>en-US</dc:language>
  <cp:lastModifiedBy> </cp:lastModifiedBy>
  <dcterms:modified xsi:type="dcterms:W3CDTF">2011-04-08T13:45:00Z</dcterms:modified>
  <cp:revision>3</cp:revision>
  <dc:subject/>
  <dc:title>                        ANALISI SENSORIALE DEI VINI</dc:title>
</cp:coreProperties>
</file>