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1" w:type="dxa"/>
        <w:jc w:val="left"/>
        <w:tblInd w:w="-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8619"/>
      </w:tblGrid>
      <w:tr>
        <w:trPr>
          <w:cantSplit w:val="true"/>
        </w:trPr>
        <w:tc>
          <w:tcPr>
            <w:tcW w:w="111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Lucida Handwriting"/>
              </w:rPr>
              <w:t xml:space="preserve">                        </w:t>
            </w:r>
            <w:r>
              <w:rPr/>
              <w:t>ANALISI SENSORIALE DEL VINO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GUSTATORE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eastAsia="Lucida Handwriting" w:cs="Lucida Handwriting" w:ascii="Lucida Handwriting" w:hAnsi="Lucida Handwriting"/>
                <w:color w:val="993300"/>
              </w:rPr>
              <w:t xml:space="preserve"> </w:t>
            </w:r>
            <w:r>
              <w:rPr>
                <w:rFonts w:cs="Lucida Handwriting" w:ascii="Lucida Handwriting" w:hAnsi="Lucida Handwriting"/>
                <w:color w:val="993300"/>
              </w:rPr>
              <w:t xml:space="preserve">Zanon Francesco, Padovan Simone, Ambra De Pin ,Popazova Ecaterina, Rizzo Giada, Marin Ana, Cristian Da Frè, 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CATEGORIA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vino bianco secco</w:t>
            </w:r>
          </w:p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prosecco tranquillo o fermo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NOMINAZIONE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Prosecco dei colli trevigiani cantina San Martino ,è un vino IGT (Indicazione Geografica Tipica) col San Martino - farra di soligo  11% vol; prosecco dei colli trevigiani I.G.T. 2008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ANNATA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008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TEMP.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10-12°c   10-12°c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color w:val="993300"/>
              </w:rPr>
              <w:t>TEMP. AMBIENTE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ATA/ORA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 xml:space="preserve">25/01/10  01 02 2010 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1) ESAME VISIVO</w:t>
            </w:r>
          </w:p>
        </w:tc>
        <w:tc>
          <w:tcPr>
            <w:tcW w:w="861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  <w:tc>
          <w:tcPr>
            <w:tcW w:w="8619" w:type="dxa"/>
            <w:tcBorders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1"/>
              <w:gridCol w:w="4369"/>
            </w:tblGrid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IMPIDEZZA-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Limpido  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LORE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Giallo  paglierino   scarico riflessi verdognoli  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LUIDITA’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poco  Consistente  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FFERVESCENZA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) ESAME OLFATTIVO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5"/>
              <w:gridCol w:w="4445"/>
            </w:tblGrid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abb Intenso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bb Persistent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in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DESCRIZIONE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bouquet   floreale  fruttato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 xml:space="preserve">3) ESAME </w:t>
            </w:r>
          </w:p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GUSTATIVO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84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5"/>
              <w:gridCol w:w="2158"/>
              <w:gridCol w:w="1455"/>
              <w:gridCol w:w="2891"/>
            </w:tblGrid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RPO DEL VINO:</w:t>
                  </w:r>
                </w:p>
                <w:tbl>
                  <w:tblPr>
                    <w:tblW w:w="13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305"/>
                  </w:tblGrid>
                  <w:tr>
                    <w:trPr/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legger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ZUCCHERI: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ecco</w:t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7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572"/>
                    <w:gridCol w:w="1169"/>
                  </w:tblGrid>
                  <w:tr>
                    <w:trPr>
                      <w:trHeight w:val="38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ACIDI:</w:t>
                        </w:r>
                      </w:p>
                    </w:tc>
                    <w:tc>
                      <w:tcPr>
                        <w:tcW w:w="1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fresco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TANNINI:</w:t>
                        </w:r>
                      </w:p>
                    </w:tc>
                    <w:tc>
                      <w:tcPr>
                        <w:tcW w:w="1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</w:r>
                      </w:p>
                    </w:tc>
                  </w:tr>
                  <w:tr>
                    <w:trPr>
                      <w:trHeight w:val="58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SALI MINERALI:</w:t>
                        </w:r>
                      </w:p>
                    </w:tc>
                    <w:tc>
                      <w:tcPr>
                        <w:tcW w:w="1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SAPID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LCOLI: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aldo</w:t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OLIALCOLI: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morbido</w:t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QUILIBRIO:</w:t>
                  </w:r>
                </w:p>
              </w:tc>
              <w:tc>
                <w:tcPr>
                  <w:tcW w:w="215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quilibrato tra Sali e acidi</w:t>
                  </w:r>
                </w:p>
              </w:tc>
              <w:tc>
                <w:tcPr>
                  <w:tcW w:w="4346" w:type="dxa"/>
                  <w:gridSpan w:val="2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intenso </w:t>
                  </w:r>
                </w:p>
              </w:tc>
              <w:tc>
                <w:tcPr>
                  <w:tcW w:w="4346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bb.Persistente</w:t>
                  </w:r>
                </w:p>
              </w:tc>
              <w:tc>
                <w:tcPr>
                  <w:tcW w:w="4346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ine</w:t>
                  </w:r>
                </w:p>
              </w:tc>
              <w:tc>
                <w:tcPr>
                  <w:tcW w:w="4346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15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46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4) CONSIDERAZIONI FINALI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73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7"/>
              <w:gridCol w:w="3668"/>
            </w:tblGrid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RMONIA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rmonico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TATO EVOLUTIVO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ronto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TIPOLOGIA ACCOSTAMENT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rinfresco   e I di oggi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</w:tbl>
    <w:p>
      <w:pPr>
        <w:pStyle w:val="Normal"/>
        <w:rPr>
          <w:rFonts w:ascii="Lucida Handwriting" w:hAnsi="Lucida Handwriting" w:cs="Lucida Handwriting"/>
          <w:color w:val="993300"/>
        </w:rPr>
      </w:pPr>
      <w:r>
        <w:rPr>
          <w:rFonts w:cs="Lucida Handwriting" w:ascii="Lucida Handwriting" w:hAnsi="Lucida Handwriting"/>
          <w:color w:val="993300"/>
        </w:rPr>
      </w:r>
    </w:p>
    <w:sectPr>
      <w:type w:val="nextPage"/>
      <w:pgSz w:w="11906" w:h="16838"/>
      <w:pgMar w:left="1134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" w:hAnsi="Lucida Handwriting" w:cs="Lucida Handwriting"/>
      <w:b/>
      <w:bCs/>
      <w:color w:val="9933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36:00Z</dcterms:created>
  <dc:creator>Alessandro</dc:creator>
  <dc:description/>
  <cp:keywords/>
  <dc:language>en-US</dc:language>
  <cp:lastModifiedBy> </cp:lastModifiedBy>
  <dcterms:modified xsi:type="dcterms:W3CDTF">2010-02-04T13:40:00Z</dcterms:modified>
  <cp:revision>10</cp:revision>
  <dc:subject/>
  <dc:title>ANALISI SENSORIALE DEI VINI</dc:title>
</cp:coreProperties>
</file>