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8619"/>
      </w:tblGrid>
      <w:tr>
        <w:trPr>
          <w:cantSplit w:val="true"/>
        </w:trPr>
        <w:tc>
          <w:tcPr>
            <w:tcW w:w="111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Lucida Handwriting"/>
              </w:rPr>
              <w:t xml:space="preserve">                        </w:t>
            </w:r>
            <w:r>
              <w:rPr/>
              <w:t>ANALISI SENSORIALE DEL VIN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GUSTATOR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Zanon Christian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CATEGORIA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vino rosso secco scarico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ENOMINAZIONE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PINOT NERO doc, dalla cantina di Cormòns, prodotto a Collio, provincia di Gorizia, in Friuli. 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eastAsia="Lucida Handwriting" w:cs="Lucida Handwriting" w:ascii="Lucida Handwriting" w:hAnsi="Lucida Handwriting"/>
                <w:color w:val="9933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ANNAT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007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TEMP. VINO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993300"/>
              </w:rPr>
              <w:t>TEMP. AMBIENTE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DATA/ORA:</w:t>
            </w:r>
          </w:p>
        </w:tc>
        <w:tc>
          <w:tcPr>
            <w:tcW w:w="8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1/05/0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1) ESAME VISIVO</w:t>
            </w:r>
          </w:p>
        </w:tc>
        <w:tc>
          <w:tcPr>
            <w:tcW w:w="861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  <w:tc>
          <w:tcPr>
            <w:tcW w:w="8619" w:type="dxa"/>
            <w:tcBorders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4369"/>
            </w:tblGrid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EZZA-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Limpid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LORE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Rosso rubino scarico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LUIDITA’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nsistente</w:t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FFERVESCENZA:</w:t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50" w:leader="none"/>
                    </w:tabs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2) ESAME OLFAT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4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t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DESCRIZIONE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rofumo  delicato di sottobosco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eastAsia="Lucida Handwriting" w:cs="Lucida Handwriting"/>
                      <w:color w:val="993300"/>
                    </w:rPr>
                  </w:pPr>
                  <w:r>
                    <w:rPr>
                      <w:rFonts w:eastAsia="Lucida Handwriting" w:cs="Lucida Handwriting" w:ascii="Lucida Handwriting" w:hAnsi="Lucida Handwriting"/>
                      <w:color w:val="99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 xml:space="preserve">3) ESAME </w:t>
            </w:r>
          </w:p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GUSTATIVO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1684"/>
              <w:gridCol w:w="1477"/>
              <w:gridCol w:w="3343"/>
            </w:tblGrid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ORPO DEL VINO:</w:t>
                  </w:r>
                </w:p>
                <w:tbl>
                  <w:tblPr>
                    <w:tblW w:w="13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27"/>
                  </w:tblGrid>
                  <w:tr>
                    <w:trPr/>
                    <w:tc>
                      <w:tcPr>
                        <w:tcW w:w="1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Di  corp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ZUCCHER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ecco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572"/>
                    <w:gridCol w:w="1621"/>
                  </w:tblGrid>
                  <w:tr>
                    <w:trPr>
                      <w:trHeight w:val="3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CIDI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FRESCO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NI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tannico cioè che lega alla bocca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SALI MINERALI:</w:t>
                        </w:r>
                      </w:p>
                    </w:tc>
                    <w:tc>
                      <w:tcPr>
                        <w:tcW w:w="1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Lucida Handwriting" w:hAnsi="Lucida Handwriting" w:cs="Lucida Handwriting"/>
                            <w:color w:val="993300"/>
                          </w:rPr>
                        </w:pPr>
                        <w:r>
                          <w:rPr>
                            <w:rFonts w:cs="Lucida Handwriting" w:ascii="Lucida Handwriting" w:hAnsi="Lucida Handwriting"/>
                            <w:color w:val="993300"/>
                          </w:rPr>
                          <w:t>abb.sapi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caldo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OLIALCOLI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bb. morbido</w:t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3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IO:</w:t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Equilibrato</w:t>
                  </w:r>
                </w:p>
              </w:tc>
              <w:tc>
                <w:tcPr>
                  <w:tcW w:w="4820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INTENS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 xml:space="preserve">intenso </w:t>
                  </w:r>
                </w:p>
              </w:tc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PERSISTENZA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olto Persistente</w:t>
                  </w:r>
                </w:p>
              </w:tc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QUALITA’: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fine</w:t>
                  </w:r>
                </w:p>
              </w:tc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16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  <w:tc>
                <w:tcPr>
                  <w:tcW w:w="4820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  <w:t>4) CONSIDERAZIONI FINALI:</w:t>
            </w:r>
          </w:p>
        </w:tc>
        <w:tc>
          <w:tcPr>
            <w:tcW w:w="8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7"/>
              <w:gridCol w:w="3668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A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Armonic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STATO EVOLUTIVO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Maturo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TIPOLOGIA ACCOSTAMENT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  <w:t>OSSERVAZIONI: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  <w:color w:val="993300"/>
                    </w:rPr>
                  </w:pPr>
                  <w:r>
                    <w:rPr>
                      <w:rFonts w:cs="Lucida Handwriting" w:ascii="Lucida Handwriting" w:hAnsi="Lucida Handwriting"/>
                      <w:color w:val="99330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Handwriting" w:hAnsi="Lucida Handwriting" w:cs="Lucida Handwriting"/>
                <w:color w:val="993300"/>
              </w:rPr>
            </w:pPr>
            <w:r>
              <w:rPr>
                <w:rFonts w:cs="Lucida Handwriting" w:ascii="Lucida Handwriting" w:hAnsi="Lucida Handwriting"/>
                <w:color w:val="99330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993300"/>
        </w:rPr>
      </w:pPr>
      <w:r>
        <w:rPr>
          <w:rFonts w:cs="Lucida Handwriting" w:ascii="Lucida Handwriting" w:hAnsi="Lucida Handwriting"/>
          <w:color w:val="993300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5:00Z</dcterms:created>
  <dc:creator>Alessandro</dc:creator>
  <dc:description/>
  <cp:keywords/>
  <dc:language>en-US</dc:language>
  <cp:lastModifiedBy>ale stullfa</cp:lastModifiedBy>
  <dcterms:modified xsi:type="dcterms:W3CDTF">2009-05-21T12:43:00Z</dcterms:modified>
  <cp:revision>3</cp:revision>
  <dc:subject/>
  <dc:title>ANALISI SENSORIALE DEI VINI</dc:title>
</cp:coreProperties>
</file>