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8305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Riccardo  Piccin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  <w:lang w:val="en-US"/>
              </w:rPr>
            </w:pPr>
            <w:r>
              <w:rPr>
                <w:rFonts w:cs="Lucida Handwriting" w:ascii="Lucida Handwriting" w:hAnsi="Lucida Handwriting"/>
                <w:color w:val="993300"/>
                <w:lang w:val="en-US"/>
              </w:rPr>
              <w:t xml:space="preserve">today I suggèst a white wine    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inot grigio  IGT  cellar San Martino colle s.martino 12%alcohol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0 °degrees service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8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7/05/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) visual analysis</w:t>
            </w:r>
          </w:p>
        </w:tc>
        <w:tc>
          <w:tcPr>
            <w:tcW w:w="83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305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508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ITY-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UR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gold  yellow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Y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ite consistent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CE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  <w:lang w:val="en-US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olfactory analysis</w:t>
            </w:r>
          </w:p>
        </w:tc>
        <w:tc>
          <w:tcPr>
            <w:tcW w:w="8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Y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ite intens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C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Y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PTION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ragrant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3) gustative  analysis</w:t>
            </w:r>
          </w:p>
        </w:tc>
        <w:tc>
          <w:tcPr>
            <w:tcW w:w="8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6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7"/>
              <w:gridCol w:w="1436"/>
              <w:gridCol w:w="1488"/>
              <w:gridCol w:w="2745"/>
            </w:tblGrid>
            <w:tr>
              <w:trPr>
                <w:cantSplit w:val="true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UGARS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edium dry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96"/>
                    <w:gridCol w:w="109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S: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h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S: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MINERALS SALTS: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s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HOLS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edium warm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Y-ALCOHOLS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oft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BALANCED:</w:t>
                  </w:r>
                </w:p>
              </w:tc>
              <w:tc>
                <w:tcPr>
                  <w:tcW w:w="14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balanced</w:t>
                  </w:r>
                </w:p>
              </w:tc>
              <w:tc>
                <w:tcPr>
                  <w:tcW w:w="4233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Y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scarcely intense </w:t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CE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</w:t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Y: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ite fine</w:t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final consideration</w:t>
            </w:r>
          </w:p>
        </w:tc>
        <w:tc>
          <w:tcPr>
            <w:tcW w:w="8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HARMONY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harmonious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VOLUTION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eady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9:00Z</dcterms:created>
  <dc:creator>Alessandro</dc:creator>
  <dc:description/>
  <cp:keywords/>
  <dc:language>en-US</dc:language>
  <cp:lastModifiedBy> </cp:lastModifiedBy>
  <dcterms:modified xsi:type="dcterms:W3CDTF">2011-04-11T09:49:00Z</dcterms:modified>
  <cp:revision>2</cp:revision>
  <dc:subject/>
  <dc:title>ANALISI SENSORIALE DEI VINI</dc:title>
</cp:coreProperties>
</file>