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Siega Maur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VINO BIANC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PINOT BIANCO WEISSBURGUNDER   VORBERG TERLANER 13,5°% VOL.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3 RISERVA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8° 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06/06/07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Giallo  paglierino Chiar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co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ab/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Abbastanza 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Bouquet elega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fumo  di  crosta  di  pa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760"/>
              <w:gridCol w:w="1488"/>
              <w:gridCol w:w="2891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69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7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379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e persistente 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astanza Persistent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7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ntip. Primo d’oggi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9:00Z</dcterms:created>
  <dc:creator>Alessandro</dc:creator>
  <dc:description/>
  <cp:keywords/>
  <dc:language>en-US</dc:language>
  <cp:lastModifiedBy> </cp:lastModifiedBy>
  <dcterms:modified xsi:type="dcterms:W3CDTF">2011-04-11T09:49:00Z</dcterms:modified>
  <cp:revision>2</cp:revision>
  <dc:subject/>
  <dc:title>                        ANALISI SENSORIALE DEI VINI</dc:title>
</cp:coreProperties>
</file>