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" w:after="56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Meneghin  Antonio, Baratta Filippo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Bianchi Andrea, Tomea Matus </w:t>
            </w:r>
          </w:p>
        </w:tc>
      </w:tr>
      <w:tr>
        <w:trPr>
          <w:trHeight w:val="100" w:hRule="atLeast"/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IPOLOGI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right" w:pos="8479" w:leader="none"/>
              </w:tabs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rosso secco novello  vino a macerazione carbonica</w:t>
              <w:tab/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8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primula rossa teroldego novello cantina Endrizzi  di san Michele all’Adige TN 11,5% (gradi alcolici)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16°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2/01/2009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Rosso  porpora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 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i/>
                      <w:color w:val="993300"/>
                    </w:rPr>
                    <w:t>abb  I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  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sentori di fragola e ciliegia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2268"/>
              <w:gridCol w:w="1286"/>
              <w:gridCol w:w="2950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RPO DEL VINO:</w:t>
                  </w:r>
                </w:p>
                <w:tbl>
                  <w:tblPr>
                    <w:tblW w:w="1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36"/>
                  </w:tblGrid>
                  <w:tr>
                    <w:trPr/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9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….</w:t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228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co</w:t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  caldo</w:t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>abb. Morbido</w:t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.Equilibrato</w:t>
                  </w:r>
                </w:p>
              </w:tc>
              <w:tc>
                <w:tcPr>
                  <w:tcW w:w="4236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23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  <w:tc>
                <w:tcPr>
                  <w:tcW w:w="423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23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23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utte le portate eccetto il dessert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4:00Z</dcterms:created>
  <dc:creator>Alessandro</dc:creator>
  <dc:description/>
  <cp:keywords/>
  <dc:language>en-US</dc:language>
  <cp:lastModifiedBy>ale stullfa</cp:lastModifiedBy>
  <dcterms:modified xsi:type="dcterms:W3CDTF">2009-01-23T12:34:00Z</dcterms:modified>
  <cp:revision>15</cp:revision>
  <dc:subject/>
  <dc:title>ANALISI SENSORIALE DEI VINI</dc:title>
</cp:coreProperties>
</file>