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Roberta  Cana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 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nosiola  doc  denominazione controllata cantina Endrizzi  11% vol San michele al tagliamento trent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4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2/08/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iallo  paglierin0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ruttato, floreale, erbace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62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40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5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fin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ntipasto, pizza e primo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0:00Z</dcterms:created>
  <dc:creator>Alessandro</dc:creator>
  <dc:description/>
  <dc:language>en-US</dc:language>
  <cp:lastModifiedBy>fm9fytmftqkckctv9t29tbbbgbbbg</cp:lastModifiedBy>
  <dcterms:modified xsi:type="dcterms:W3CDTF">2008-02-22T11:43:00Z</dcterms:modified>
  <cp:revision>6</cp:revision>
  <dc:subject/>
  <dc:title>ANALISI SENSORIALE DEI VINI</dc:title>
</cp:coreProperties>
</file>