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8619"/>
      </w:tblGrid>
      <w:tr>
        <w:trPr>
          <w:cantSplit w:val="true"/>
        </w:trPr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Lucida Handwriting"/>
              </w:rPr>
              <w:t xml:space="preserve">                        </w:t>
            </w:r>
            <w:r>
              <w:rPr/>
              <w:t>ANALISI SENSORIALE DEL VIN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GUSTATOR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busiol angela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TEGORIA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vino rosso secco 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NOMINAZIONE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nero d’avola igp, cantina sinibbio,marsala, sicilia</w:t>
            </w:r>
          </w:p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eastAsia="Lucida Handwriting" w:cs="Lucida Handwriting" w:ascii="Lucida Handwriting" w:hAnsi="Lucida Handwriting"/>
                <w:color w:val="9933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ANNAT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007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color w:val="993300"/>
              </w:rPr>
              <w:t>TEMP. AMBIENT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18-20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ATA/OR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18/02/10 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) ESAME VISIVO</w:t>
            </w:r>
          </w:p>
        </w:tc>
        <w:tc>
          <w:tcPr>
            <w:tcW w:w="86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8619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436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EZZA-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bbastanza limpid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ORE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rosso granato intens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ITA’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co consistente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FFERVESCENZA:</w:t>
                  </w:r>
                </w:p>
              </w:tc>
              <w:tc>
                <w:tcPr>
                  <w:tcW w:w="4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) ESAME OLFAT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CRIZION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Profumo  delicato di sottobosco, bouquet di frutti di bosco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eastAsia="Lucida Handwriting" w:cs="Lucida Handwriting"/>
                      <w:color w:val="993300"/>
                    </w:rPr>
                  </w:pPr>
                  <w:r>
                    <w:rPr>
                      <w:rFonts w:eastAsia="Lucida Handwriting" w:cs="Lucida Handwriting" w:ascii="Lucida Handwriting" w:hAnsi="Lucida Handwriting"/>
                      <w:color w:val="9933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3) ESAME </w:t>
            </w:r>
          </w:p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USTA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0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1684"/>
              <w:gridCol w:w="1488"/>
              <w:gridCol w:w="2950"/>
            </w:tblGrid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RPO DEL VINO:</w:t>
                  </w:r>
                </w:p>
                <w:tbl>
                  <w:tblPr>
                    <w:tblW w:w="1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38"/>
                  </w:tblGrid>
                  <w:tr>
                    <w:trPr/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Di  corp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9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ZUCCHER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ecc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72"/>
                    <w:gridCol w:w="1228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CIDI: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CO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NI: sostanza che lega la bocca presente nella buccia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co cioè che lega alla bocca</w:t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LI MINERALI: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pi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ald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LI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bb. morbid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IO:</w:t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ato</w:t>
                  </w:r>
                </w:p>
              </w:tc>
              <w:tc>
                <w:tcPr>
                  <w:tcW w:w="4438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  <w:tc>
                <w:tcPr>
                  <w:tcW w:w="4438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molto Persistente</w:t>
                  </w:r>
                </w:p>
              </w:tc>
              <w:tc>
                <w:tcPr>
                  <w:tcW w:w="4438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  <w:tc>
                <w:tcPr>
                  <w:tcW w:w="4438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38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 CONSIDERAZIONI FINALI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A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c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TATO EVOLUTIVO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Matur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econdi piatti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993300"/>
        </w:rPr>
      </w:pPr>
      <w:r>
        <w:rPr>
          <w:rFonts w:cs="Lucida Handwriting" w:ascii="Lucida Handwriting" w:hAnsi="Lucida Handwriting"/>
          <w:color w:val="993300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1:00Z</dcterms:created>
  <dc:creator>Alessandro</dc:creator>
  <dc:description/>
  <cp:keywords/>
  <dc:language>en-US</dc:language>
  <cp:lastModifiedBy> </cp:lastModifiedBy>
  <dcterms:modified xsi:type="dcterms:W3CDTF">2010-02-18T11:58:00Z</dcterms:modified>
  <cp:revision>3</cp:revision>
  <dc:subject/>
  <dc:title>ANALISI SENSORIALE DEI VINI</dc:title>
</cp:coreProperties>
</file>