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ilaria pradetto, sara venturin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vino bianco secc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muelle r  thurgau  doc 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(denominazione di origine controllata) trentino   cantina ENDRIZZI san michele all’adige tn 12 %vol ,alcol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7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0-12°c si serve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TEMP. 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07/05/09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-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Giallo  paglierino   riflessi verdognioli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fumo  floreale  fruttato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ha un po' di sentore  di pipi de chat o  o zibett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2158"/>
              <w:gridCol w:w="1455"/>
              <w:gridCol w:w="2891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3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05"/>
                  </w:tblGrid>
                  <w:tr>
                    <w:trPr/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69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rbido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21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346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34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.Persistente</w:t>
                  </w:r>
                </w:p>
              </w:tc>
              <w:tc>
                <w:tcPr>
                  <w:tcW w:w="434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34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1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4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nt  e primo di oggi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4:00Z</dcterms:created>
  <dc:creator>Alessandro</dc:creator>
  <dc:description/>
  <cp:keywords/>
  <dc:language>en-US</dc:language>
  <cp:lastModifiedBy>ale stullfa</cp:lastModifiedBy>
  <dcterms:modified xsi:type="dcterms:W3CDTF">2009-05-19T13:12:00Z</dcterms:modified>
  <cp:revision>16</cp:revision>
  <dc:subject/>
  <dc:title>ANALISI SENSORIALE DEI VINI</dc:title>
</cp:coreProperties>
</file>