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eastAsia="Lucida Handwriting" w:cs="Lucida Handwriting" w:ascii="Lucida Handwriting" w:hAnsi="Lucida Handwriting"/>
                <w:color w:val="993300"/>
              </w:rPr>
              <w:t xml:space="preserve"> </w:t>
            </w:r>
            <w:r>
              <w:rPr>
                <w:rFonts w:cs="Lucida Handwriting" w:ascii="Lucida Handwriting" w:hAnsi="Lucida Handwriting"/>
                <w:color w:val="993300"/>
              </w:rPr>
              <w:t>Zanon Francesco, Padovan Simone, Dore Marc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bianco dolce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moscato d’asti cantina Paolo saracco dop, 5,5 % gradi alcolici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nn è un vino perché nn supera i 10% dradi alcolici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moscato perche sa di muschi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8-!0°C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993300"/>
              </w:rPr>
              <w:t>TEMP. 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4/05/09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-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60" w:leader="none"/>
                    </w:tabs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giallo paglierino, riflessi verdognoli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>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nessuna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fumo  erbaceo., aromatico sentori di muschi caratteristici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eastAsia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9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684"/>
              <w:gridCol w:w="1488"/>
              <w:gridCol w:w="2862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RPO DEL VINO:</w:t>
                  </w:r>
                </w:p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38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olce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140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egger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orbi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</w:t>
                  </w:r>
                </w:p>
              </w:tc>
              <w:tc>
                <w:tcPr>
                  <w:tcW w:w="4350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35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  <w:tc>
                <w:tcPr>
                  <w:tcW w:w="435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35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5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n il dessert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tannino:sostanza che lega la bocca </w:t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7:00Z</dcterms:created>
  <dc:creator>Alessandro</dc:creator>
  <dc:description/>
  <cp:keywords/>
  <dc:language>en-US</dc:language>
  <cp:lastModifiedBy> </cp:lastModifiedBy>
  <dcterms:modified xsi:type="dcterms:W3CDTF">2011-03-04T13:16:00Z</dcterms:modified>
  <cp:revision>6</cp:revision>
  <dc:subject/>
  <dc:title>ANALISI SENSORIALE DEI VINI</dc:title>
</cp:coreProperties>
</file>