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Zabeo Mattia ……..Pastorino Barbara ….Ferraresso Federico</w:t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rosso sec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Morellino di Scansano doc (denominazione di origine controllato) la Mora, cantina Cecchi, greve in Chianti—Siena- Maremma, uva sangiovese 13%vol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6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8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2/5/2008………2/10/2008…..5/1/20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 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Rosso rubino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ab/>
                    <w:t>n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eastAsia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i/>
                      <w:color w:val="993300"/>
                    </w:rPr>
                    <w:t>I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  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fragola e ciliegia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2268"/>
              <w:gridCol w:w="1220"/>
              <w:gridCol w:w="3016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70"/>
                  </w:tblGrid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0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….</w:t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294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co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abb. Morbido</w:t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Equilibrato</w:t>
                  </w:r>
                </w:p>
              </w:tc>
              <w:tc>
                <w:tcPr>
                  <w:tcW w:w="4236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à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23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23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23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236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ondo di oggi e proviamo col prim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06:00Z</dcterms:created>
  <dc:creator>Alessandro</dc:creator>
  <dc:description/>
  <cp:keywords/>
  <dc:language>en-US</dc:language>
  <cp:lastModifiedBy>ale stullfa</cp:lastModifiedBy>
  <dcterms:modified xsi:type="dcterms:W3CDTF">2009-02-05T13:07:00Z</dcterms:modified>
  <cp:revision>6</cp:revision>
  <dc:subject/>
  <dc:title>ANALISI SENSORIALE DEI VINI</dc:title>
</cp:coreProperties>
</file>