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Redolfi Tezzat Riccardo, Sarah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bianco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incrocio Manzoni  igt  indicazione geografica  tipica  della scuola enologica di Conegliano  13 %alcolici. </w:t>
            </w:r>
            <w:r>
              <w:rPr>
                <w:rFonts w:cs="Arial" w:ascii="Arial" w:hAnsi="Arial"/>
              </w:rPr>
              <w:t>Nasce da una vite di Pinot bianco i cui fiori sono stati fecondati con polline di Riesling renano.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4/03/2008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.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Poco 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delicato  floreale fruttat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imi di 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9:00Z</dcterms:created>
  <dc:creator>Alessandro</dc:creator>
  <dc:description/>
  <cp:keywords/>
  <dc:language>en-US</dc:language>
  <cp:lastModifiedBy> </cp:lastModifiedBy>
  <dcterms:modified xsi:type="dcterms:W3CDTF">2008-03-14T13:32:00Z</dcterms:modified>
  <cp:revision>6</cp:revision>
  <dc:subject/>
  <dc:title>ANALISI SENSORIALE DEI VINI</dc:title>
</cp:coreProperties>
</file>