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Martello Dieg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bianco sec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ewuerz Traminer, Suedtirol Alto Adige .Chiusa, cantina valle d'Isar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6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0°c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2/10/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Giallo  paglierino 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ab/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Bouquet elegante,aromatico,</w:t>
                  </w:r>
                  <w:r>
                    <w:rPr/>
                    <w:t xml:space="preserve"> </w:t>
                  </w:r>
                  <w:r>
                    <w:rPr>
                      <w:rFonts w:cs="Lucida Handwriting" w:ascii="Lucida Handwriting" w:hAnsi="Lucida Handwriting"/>
                      <w:color w:val="993300"/>
                    </w:rPr>
                    <w:t>retrogusto amarognol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ipi de chat=zibett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88"/>
              <w:gridCol w:w="2891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 DEL VINO:</w:t>
                  </w:r>
                </w:p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38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169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c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2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379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79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nt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ezze maniche alla matricina,con insalata di pollo -primi salsati(uova,ecc.), crostacei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5:00Z</dcterms:created>
  <dc:creator>Alessandro</dc:creator>
  <dc:description/>
  <dc:language>en-US</dc:language>
  <cp:lastModifiedBy> stulfa.it</cp:lastModifiedBy>
  <dcterms:modified xsi:type="dcterms:W3CDTF">2007-10-12T11:43:00Z</dcterms:modified>
  <cp:revision>3</cp:revision>
  <dc:subject/>
  <dc:title>                        ANALISI SENSORIALE DEI VINI</dc:title>
</cp:coreProperties>
</file>