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l Fabbro Sonia, Masciullo Samantha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Vino rosso secco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Dolcetto d’Alba  doc :denominazione di origine controllata. cantina Ca’del baio Cuneo 14%v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14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8^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.03.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 . 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left" w:pos="3315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eastAsia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i/>
                      <w:color w:val="993300"/>
                    </w:rPr>
                    <w:t>. I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ciliegia  crosta di pane, fragra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97"/>
              <w:gridCol w:w="1488"/>
              <w:gridCol w:w="2950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228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ab.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438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. 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Secondo di oggi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8:00Z</dcterms:created>
  <dc:creator>Alessandro</dc:creator>
  <dc:description/>
  <cp:keywords/>
  <dc:language>en-US</dc:language>
  <cp:lastModifiedBy>ale stullfa</cp:lastModifiedBy>
  <dcterms:modified xsi:type="dcterms:W3CDTF">2009-03-20T12:51:00Z</dcterms:modified>
  <cp:revision>5</cp:revision>
  <dc:subject/>
  <dc:title>ANALISI SENSORIALE DEI VINI</dc:title>
</cp:coreProperties>
</file>