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Zanon France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ross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reda Rossa Colli Trevigiani “Indicazione Geografica Tipica” Scuola Enologica di Conegliano (Codognè) base di Pinot nero, Merlot  e Marzem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5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a servito allla temperatura di 14 – 16 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5\02\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Abbastanza 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ouquet fruttato e speziato, di cuoio e di tos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egger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ondo di oggi e proviamo con l’antipas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2:00Z</dcterms:created>
  <dc:creator>Alessandro</dc:creator>
  <dc:description/>
  <dc:language>en-US</dc:language>
  <cp:lastModifiedBy>fm9fytmftqkckctv9t29tbbbgbbbg</cp:lastModifiedBy>
  <dcterms:modified xsi:type="dcterms:W3CDTF">2008-02-15T12:26:00Z</dcterms:modified>
  <cp:revision>6</cp:revision>
  <dc:subject/>
  <dc:title>ANALISI SENSORIALE DEI VINI</dc:title>
</cp:coreProperties>
</file>