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Lorenzet marco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Vino rosso secco istente,eccellente.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ccostamenti: selvaggina (cervo, capriolo, lepre,ecc.)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armonico, maturo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75-90% Sangiovese, 5-10% Canaiolo nero, 5-10% Trebbiano toscano e Malvasia del Chianti (2-5% per il Chianti CLassico).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chianti  montalcino  siena docg cantina Banfi </w:t>
            </w:r>
            <w:r>
              <w:rPr>
                <w:rFonts w:cs="Lucida Handwriting" w:ascii="Lucida Handwriting" w:hAnsi="Lucida Handwriting"/>
                <w:color w:val="993300"/>
              </w:rPr>
              <w:drawing>
                <wp:inline distT="0" distB="0" distL="0" distR="0">
                  <wp:extent cx="4267200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S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limpido color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  <w:tab w:val="left" w:pos="3315" w:leader="none"/>
                    </w:tabs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  <w:t>non effervescente</w:t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Handwriting" w:cs="Lucida Handwriting" w:ascii="Lucida Handwriting" w:hAnsi="Lucida Handwriting"/>
                      <w:i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i/>
                      <w:color w:val="993300"/>
                    </w:rPr>
                    <w:t>I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ccel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erbaceo ,vinoso con effluvi di mammola  sentori di sottobosco , con sfumature alla MARASCA .</w:t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97"/>
              <w:gridCol w:w="1418"/>
              <w:gridCol w:w="3389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2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68"/>
                  </w:tblGrid>
                  <w:tr>
                    <w:trPr/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corpo robus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66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ABB.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b.Morbido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807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8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8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ccelente</w:t>
                  </w:r>
                </w:p>
              </w:tc>
              <w:tc>
                <w:tcPr>
                  <w:tcW w:w="48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8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. 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Secondo di oggi 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0:00Z</dcterms:created>
  <dc:creator>Alessandro</dc:creator>
  <dc:description/>
  <cp:keywords/>
  <dc:language>en-US</dc:language>
  <cp:lastModifiedBy>ale stullfa</cp:lastModifiedBy>
  <dcterms:modified xsi:type="dcterms:W3CDTF">2009-03-05T13:42:00Z</dcterms:modified>
  <cp:revision>5</cp:revision>
  <dc:subject/>
  <dc:title>ANALISI SENSORIALE DEI VINI</dc:title>
</cp:coreProperties>
</file>