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6960235</wp:posOffset>
            </wp:positionV>
            <wp:extent cx="6172200" cy="35960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80"/>
      </w:tblGrid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FF9900"/>
                <w:sz w:val="27"/>
                <w:szCs w:val="27"/>
                <w:shd w:fill="CCCCCC" w:val="clear"/>
              </w:rPr>
              <w:t>Analisi sensoriale del vino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EGUSTATORE: </w:t>
            </w:r>
            <w:r>
              <w:rPr>
                <w:color w:val="FF0000"/>
              </w:rPr>
              <w:drawing>
                <wp:inline distT="0" distB="0" distL="0" distR="0">
                  <wp:extent cx="112458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kholska  Ulyana,Hrokholska  Mar’yan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EGORIA VI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white win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OMINAZIONE VI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/>
              <w:t xml:space="preserve">Chardonnay Piave cellar masottina SPA  denominazione  di  origine controllata 13% vol, conegliano castello Roganzuolo 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intag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MP. VI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c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MP.AMBIEN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A/OR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 ESAME VISIVO </w:t>
            </w:r>
            <w:r>
              <w:rPr>
                <w:color w:val="FF0000"/>
              </w:rPr>
              <w:drawing>
                <wp:inline distT="0" distB="0" distL="0" distR="0">
                  <wp:extent cx="7048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6"/>
              <w:gridCol w:w="2968"/>
            </w:tblGrid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MPIDEZZA: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mpid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LORE: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aw yellow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UIDITA’: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it thick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FERVESCENZA: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SERVAZIONI: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) ESAME OLFATTIVO </w:t>
            </w:r>
            <w:r>
              <w:rPr>
                <w:color w:val="FF0000"/>
              </w:rPr>
              <w:drawing>
                <wp:inline distT="0" distB="0" distL="0" distR="0">
                  <wp:extent cx="105664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1220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NSITA’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nse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ISTENZA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istent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ITA’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e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RIZIONE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omatic  herbaceou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) ESA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7"/>
                <w:szCs w:val="27"/>
                <w:shd w:fill="CCCCCC" w:val="clear"/>
              </w:rPr>
              <w:t xml:space="preserve">GUSTATIVO: </w:t>
            </w:r>
            <w:r>
              <w:rPr>
                <w:rFonts w:cs="Arial" w:ascii="Arial" w:hAnsi="Arial"/>
                <w:color w:val="FF0000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524000" cy="1113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1"/>
              <w:gridCol w:w="1266"/>
              <w:gridCol w:w="1380"/>
              <w:gridCol w:w="927"/>
            </w:tblGrid>
            <w:tr>
              <w:trPr>
                <w:trHeight w:val="87" w:hRule="atLeast"/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UCCHERI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y</w:t>
                  </w:r>
                </w:p>
              </w:tc>
              <w:tc>
                <w:tcPr>
                  <w:tcW w:w="23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COLI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rm</w:t>
                  </w:r>
                </w:p>
              </w:tc>
              <w:tc>
                <w:tcPr>
                  <w:tcW w:w="23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LIALCOLI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ft</w:t>
                  </w:r>
                </w:p>
              </w:tc>
              <w:tc>
                <w:tcPr>
                  <w:tcW w:w="23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QUILIBRIO: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lanced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I: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es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NSITA’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ns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NINI: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ISTENZA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istent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LI MINERALI: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s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ITA’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e</w:t>
                  </w:r>
                </w:p>
              </w:tc>
              <w:tc>
                <w:tcPr>
                  <w:tcW w:w="23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 CONSIDERAZIONI FINAL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9"/>
              <w:gridCol w:w="2475"/>
            </w:tblGrid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MONIA: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rmonious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TO EVOLUTIVO: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dy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POLOGIA ACCOSTAMENTI: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hors –d’oeuvre &amp; fish and eggs MAIN COURSES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SERVAZIONI: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foglia media, rotonda; il grappolo è di medie dimensioni, piramidale, serrato, scarsamente alato; l’acino è di media grandezza, con buccia mediamente consistente, tenera e di colore giallo dorato. La vigoria è elevata, la produttività regolare e abbondante. La vendemmia è abbastanza precoce (prima decade di settembre). Predilige i climi temperato-caldi, i terreni collinari, argillosi e calcarei, gli ambienti ventilati e freschi. È sensibile alle gelate primaverili.</w:t>
            </w:r>
          </w:p>
          <w:p>
            <w:pPr>
              <w:pStyle w:val="Normal"/>
              <w:rPr/>
            </w:pPr>
            <w:r>
              <w:rPr/>
              <w:t xml:space="preserve">Dalle uve di Chardonnay si possono ottenere vini fermi, frizzanti o spumanti, con gradazione alcolica alta e acidità piuttosto elevata. Il colore del vino è giallo paglierino non particolarmente carico, il profumo, caratteristico, è delicato e fruttato (frutta tropicale, ananas in particolare), il sapore elegante e armonico. Se invecchiato, assume note di frutta secca. È particolarmente indicato per l’affinamento in </w:t>
            </w:r>
            <w:hyperlink r:id="rId7">
              <w:r>
                <w:rPr>
                  <w:rStyle w:val="InternetLink"/>
                </w:rPr>
                <w:t>barrique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highlight w:val="yellow"/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72665" cy="151193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FF9900"/>
          <w:sz w:val="36"/>
          <w:szCs w:val="36"/>
          <w:shd w:fill="CCCCCC" w:val="clear"/>
        </w:rPr>
      </w:pPr>
      <w:r>
        <w:rPr>
          <w:rFonts w:cs="Arial" w:ascii="Arial" w:hAnsi="Arial"/>
          <w:color w:val="FF9900"/>
          <w:sz w:val="36"/>
          <w:szCs w:val="36"/>
          <w:shd w:fill="CCCCCC" w:val="clear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t.wikipedia.org/wiki/Barrique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0:00Z</dcterms:created>
  <dc:creator>stefano.bariviera</dc:creator>
  <dc:description/>
  <cp:keywords/>
  <dc:language>en-US</dc:language>
  <cp:lastModifiedBy> </cp:lastModifiedBy>
  <dcterms:modified xsi:type="dcterms:W3CDTF">2010-11-02T07:43:00Z</dcterms:modified>
  <cp:revision>3</cp:revision>
  <dc:subject/>
  <dc:title>venerdì 1 ottobre 2010</dc:title>
</cp:coreProperties>
</file>