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 xml:space="preserve">ANALISI SENSORIALE DEL VINO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Bressan Wally Daniela Cordazzo Enrico Da Ros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  <w:lang w:val="en-US"/>
              </w:rPr>
            </w:pPr>
            <w:r>
              <w:rPr>
                <w:rFonts w:cs="Lucida Handwriting" w:ascii="Lucida Handwriting" w:hAnsi="Lucida Handwriting"/>
                <w:color w:val="993300"/>
                <w:lang w:val="en-US"/>
              </w:rPr>
              <w:t>today we serve a red win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bernet ,Marca Trevigiana IGT(Indicazione  geografica tipica), cellar di San  Martino ,località  Col San m. farra di soligo 12,5% twelve &amp; a half  alcohol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° degres tempearature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  <w:r>
              <w:rPr>
                <w:rFonts w:cs="Lucida Handwriting" w:ascii="Lucida Handwriting" w:hAnsi="Lucida Handwriting"/>
                <w:color w:val="993300"/>
              </w:rPr>
              <w:t>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iete Limpid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uby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te  flowing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picy Ethereal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underwood sensation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459"/>
              <w:gridCol w:w="1488"/>
              <w:gridCol w:w="2862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Vigor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ry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40"/>
                  </w:tblGrid>
                  <w:tr>
                    <w:trPr>
                      <w:trHeight w:val="796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h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 sostanza che lega la bocca ,nella buccia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Quiete Tas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Warm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carcely soft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alanced</w:t>
                  </w:r>
                </w:p>
              </w:tc>
              <w:tc>
                <w:tcPr>
                  <w:tcW w:w="435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Very persistent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iete Fine</w:t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5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Harmoniou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atur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with entrecot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9:00Z</dcterms:created>
  <dc:creator>Alessandro</dc:creator>
  <dc:description/>
  <cp:keywords/>
  <dc:language>en-US</dc:language>
  <cp:lastModifiedBy> </cp:lastModifiedBy>
  <dcterms:modified xsi:type="dcterms:W3CDTF">2011-03-19T17:59:00Z</dcterms:modified>
  <cp:revision>2</cp:revision>
  <dc:subject/>
  <dc:title>ANALISI SENSORIALE DEI VINI</dc:title>
</cp:coreProperties>
</file>