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katty Casagrande  Erik  Bridda Zanon  Anna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vino bianco secco 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Anthylia di sicilia  vigneto autoctono  Ansonica e Catarrato IGT INDICAZIONE GEOGRAFICA TIPICA,cantina Donna Fugata-marsala-Trapani, 13 %vol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1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7/11/08 22/05/09</w:t>
              <w:tab/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Giallo  paglierino  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ab/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delicato  vinos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imo  di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5:00Z</dcterms:created>
  <dc:creator>Alessandro</dc:creator>
  <dc:description/>
  <cp:keywords/>
  <dc:language>en-US</dc:language>
  <cp:lastModifiedBy>ale stullfa</cp:lastModifiedBy>
  <dcterms:modified xsi:type="dcterms:W3CDTF">2009-05-22T10:45:00Z</dcterms:modified>
  <cp:revision>5</cp:revision>
  <dc:subject/>
  <dc:title>ANALISI SENSORIALE DEI VINI</dc:title>
</cp:coreProperties>
</file>