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loris bridda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vino bianco secco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Alcamo  bianco denominazione di origine controllata,cantina  firriato  13% grado alcolico 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6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08/01/09  ore 12.56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Giallo  paglierino caric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co 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abbastanza 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  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fumo  delicato  crosta di pane, mela ,erba tagliata, lieviti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684"/>
              <w:gridCol w:w="1488"/>
              <w:gridCol w:w="2891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169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al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rbi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4379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primo  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21:00Z</dcterms:created>
  <dc:creator>Alessandro</dc:creator>
  <dc:description/>
  <cp:keywords/>
  <dc:language>en-US</dc:language>
  <cp:lastModifiedBy>ale stullfa</cp:lastModifiedBy>
  <dcterms:modified xsi:type="dcterms:W3CDTF">2009-01-08T16:01:00Z</dcterms:modified>
  <cp:revision>8</cp:revision>
  <dc:subject/>
  <dc:title>ANALISI SENSORIALE DEI VINI</dc:title>
</cp:coreProperties>
</file>