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nal  Robrta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Bianco  sec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erdi cchio dei castelli di jesi ancona doc classico superiore marotti campi luza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6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3,5c’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3/04/200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Giallo  paglierino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n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profumo accentuato e caratteristico sapore di fiori e frutta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88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79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ondo di oggi piatti a base di pesc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04:00Z</dcterms:created>
  <dc:creator>Alessandro</dc:creator>
  <dc:description/>
  <cp:keywords/>
  <dc:language>en-US</dc:language>
  <cp:lastModifiedBy>ale stullfa</cp:lastModifiedBy>
  <dcterms:modified xsi:type="dcterms:W3CDTF">2009-04-23T10:27:00Z</dcterms:modified>
  <cp:revision>6</cp:revision>
  <dc:subject/>
  <dc:title>ANALISI SENSORIALE DEI VINI</dc:title>
</cp:coreProperties>
</file>