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ilaria pradetto, sara venturin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bianco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muelle r  thurgau  doc 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(denominazione di origine controllata) trentino   cantina ENDRIZZI san michele all’adige tn 12 %vol ,alcol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-12°c si serv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07/05/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  riflessi verdognioli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floreale  fruttat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ha un po' di sentore  di pipi de chat o  o zibett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2158"/>
              <w:gridCol w:w="1455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05"/>
                  </w:tblGrid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46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Persistente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nt  e primo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2:00Z</dcterms:created>
  <dc:creator>Alessandro</dc:creator>
  <dc:description/>
  <cp:keywords/>
  <dc:language>en-US</dc:language>
  <cp:lastModifiedBy> </cp:lastModifiedBy>
  <dcterms:modified xsi:type="dcterms:W3CDTF">2010-01-14T11:02:00Z</dcterms:modified>
  <cp:revision>2</cp:revision>
  <dc:subject/>
  <dc:title>ANALISI SENSORIALE DEI VINI</dc:title>
</cp:coreProperties>
</file>