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8619"/>
      </w:tblGrid>
      <w:tr>
        <w:trPr>
          <w:cantSplit w:val="true"/>
        </w:trPr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Lucida Handwriting"/>
              </w:rPr>
              <w:t xml:space="preserve">                        </w:t>
            </w:r>
            <w:r>
              <w:rPr/>
              <w:t>ANALISI SENSORIALE DEL VIN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baratta filipp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vino bianco secc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reco di tufo,(DeLL’avvelinese ,CAMPANIA) docg cantina mastroberardino  abbinato a Porpora compositore di napoli</w:t>
            </w:r>
            <w:r>
              <w:rPr/>
              <w:t xml:space="preserve"> </w:t>
            </w:r>
            <w:r>
              <w:rPr>
                <w:rFonts w:cs="Lucida Handwriting" w:ascii="Lucida Handwriting" w:hAnsi="Lucida Handwriting"/>
                <w:color w:val="993300"/>
              </w:rPr>
              <w:t>1686-1768, Farinelli voce bianca , Andria-Bari 1705 - Bologna 1782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007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color w:val="993300"/>
              </w:rPr>
              <w:t>12.5°c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color w:val="993300"/>
              </w:rPr>
              <w:t>TEMP. AMBIENT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ATA/OR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07/05/09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) ESAME VISIVO</w:t>
            </w:r>
          </w:p>
        </w:tc>
        <w:tc>
          <w:tcPr>
            <w:tcW w:w="86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619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-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Giallo  paglierino   riflessi verdognioli 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co  Consistente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ESAME OLFAT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fumo  floreale  fruttato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rosta di pa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4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2158"/>
              <w:gridCol w:w="1455"/>
              <w:gridCol w:w="2891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RPO DEL VINO:</w:t>
                  </w:r>
                </w:p>
                <w:tbl>
                  <w:tblPr>
                    <w:tblW w:w="13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05"/>
                  </w:tblGrid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Di  corp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ecco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72"/>
                    <w:gridCol w:w="1169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CO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PI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aldo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morbido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21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ato</w:t>
                  </w:r>
                </w:p>
              </w:tc>
              <w:tc>
                <w:tcPr>
                  <w:tcW w:w="4346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  <w:tc>
                <w:tcPr>
                  <w:tcW w:w="4346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bb.Persistente</w:t>
                  </w:r>
                </w:p>
              </w:tc>
              <w:tc>
                <w:tcPr>
                  <w:tcW w:w="4346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  <w:tc>
                <w:tcPr>
                  <w:tcW w:w="4346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1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46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c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nt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risotto e ravioli di oggi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53:00Z</dcterms:created>
  <dc:creator>Alessandro</dc:creator>
  <dc:description/>
  <cp:keywords/>
  <dc:language>en-US</dc:language>
  <cp:lastModifiedBy>ale stullfa</cp:lastModifiedBy>
  <dcterms:modified xsi:type="dcterms:W3CDTF">2009-05-07T13:24:00Z</dcterms:modified>
  <cp:revision>3</cp:revision>
  <dc:subject/>
  <dc:title>ANALISI SENSORIALE DEI VINI</dc:title>
</cp:coreProperties>
</file>